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Cs w:val="20"/>
        </w:rPr>
        <w:t>FILIPPO GLI RISPOSE: «VIENI E VEDI»</w:t>
      </w:r>
    </w:p>
    <w:p>
      <w:pPr>
        <w:pStyle w:val="Heading1"/>
        <w:spacing w:before="0" w:after="0"/>
        <w:jc w:val="center"/>
        <w:rPr>
          <w:color w:val="000000"/>
          <w:sz w:val="24"/>
        </w:rPr>
      </w:pPr>
      <w:r>
        <w:rPr>
          <w:color w:val="000000"/>
          <w:sz w:val="24"/>
        </w:rPr>
        <w:t>Ap 21,9b-14; Sal 144; Gv 1,45-51</w:t>
      </w:r>
    </w:p>
    <w:p>
      <w:pPr>
        <w:pStyle w:val="Heading3"/>
        <w:spacing w:before="0" w:after="120"/>
        <w:jc w:val="center"/>
        <w:rPr>
          <w:color w:val="000000"/>
          <w:sz w:val="32"/>
        </w:rPr>
      </w:pPr>
      <w:r>
        <w:rPr>
          <w:color w:val="000000"/>
          <w:sz w:val="32"/>
        </w:rPr>
        <w:t xml:space="preserve">24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Ogni uomo è persona unica dinanzi al Signore e Lui sa come manifestare ad ognuno la sua vocazione, servendosi anche di vie uniche, irripetibili. Se nella Scrittura leggiamo tutte le vocazioni, noteremo che ogni uomo, ogni donna sono stati chiamati secondo modalità sempre inimmaginabili e impensabili. Noè, Abramo, Isacco, Giacobbe, Giuseppe, Mosè, Giosuè, Aronne, Maria – solo per fermarci alle prime vocazioni – ognuno è stato chiamato in modo differente, diverso dagli altri. Se ci fermiamo al Primo Capitolo del Quarto Vangelo anche qui si potrà osservare come Andrea, Giovanni, Pietro, Filippo vivono in modo personalissimo il loro incontro con Gesù Signore. Questa verità deve suggerirci che anche la nostra vocazione è unica e irripetibile. Ma anche che la nostra vocazione potrà essere strumento perché il Signore chiami altre persone al suo servizio. Questa nostra strumentalità deve essere in noi fede purissima. Dio chiama attraverso di noi. La vocazione alla fede nel Vangelo e alla sequela di Gesù non è stata tutta consegnata nella mani degli Apostoli? Il cristiano non è stato costituito da Gesù Signore suo strumento per la conversione di molti cuori? Questo però non esclude che Gesù possa lui direttamente chiamare qualcuno alla sua sequela. Come Filippo è stato chiamato direttamente da Gesù, anche Paolo è stato chiamato direttamente da Gesù, manifestandosi a Lui in una luce che lo ha reso cie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ilippo, chiamato direttamente da Gesù, chiama Natanaele e lo invita ad incontrarsi con Gesù. Filippo, figura della Chiesa, porta il chiamato alla sorgente della grazia e della verità che è Cristo Gesù. Cristo Gesù, sorgente della luce, porta Paolo alla Chiesa, perché è la Chiesa il luogo dove si vive di luce in luce, attingendo luce da luce. È questo oggi il vero dramma che si sta vivendo nella religione di Cristo Gesù. Si vuole un Cristo senza la Chiesa. Si vuole una Chiesa senza Cristo. Il cristiano aggrega a sé, ma non a Cristo e non alla Chiesa. Oggi è questa la pastorale che si ama: un incontro tra uomo e uomo, senza incontrare Cristo e fuori della struttura della luce e della grazia della Chiesa. È evidente che si lavora per la vanità, per il nulla, per il vuoto spiritu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Se Gesù dona prima il tocco della grazia, è necessario che tutto sia completato dalla Chiesa. Se la Chiesa dona essa il tocco della grazia, è urgente che tutto venga portato a perfezione da Cristo Gesù. Cristo e la Chiesa insieme, in unità, come solo corp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sempre Vergine, Angeli, Santi, fate che il cristiano viva come corpo di Crist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8:00Z</dcterms:created>
  <dc:creator>Gianc</dc:creator>
  <dc:description/>
  <dc:language>en-US</dc:language>
  <cp:lastModifiedBy>Gianc</cp:lastModifiedBy>
  <dcterms:modified xsi:type="dcterms:W3CDTF">2018-07-21T09:18:00Z</dcterms:modified>
  <cp:revision>2</cp:revision>
  <dc:subject/>
  <dc:title/>
</cp:coreProperties>
</file>